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б  у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 норматива  на</w:t>
        <w:br/>
        <w:t>финансирование расходного обя-</w:t>
        <w:br/>
        <w:t>зательства «Мероприятия по под-</w:t>
        <w:br/>
        <w:t>держке социально ориентирован-</w:t>
        <w:br/>
        <w:t>ных некоммерческих организац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8.09.2014 г. № 1241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для финансирования расходного обязательства «Мероприятия по поддержке социально ориентированных некоммерческих организаций» на одного члена социально ориентированной некоммерческой организации в следующем размере:</w:t>
      </w:r>
    </w:p>
    <w:p>
      <w:pPr>
        <w:pStyle w:val="TextBody"/>
        <w:rPr/>
      </w:pPr>
      <w:r>
        <w:rPr/>
        <w:t>- 2017 г. - 66,79 рублей;</w:t>
      </w:r>
    </w:p>
    <w:p>
      <w:pPr>
        <w:pStyle w:val="TextBody"/>
        <w:rPr/>
      </w:pPr>
      <w:r>
        <w:rPr/>
        <w:t>- 2018 г. - 71,87 рублей;</w:t>
      </w:r>
    </w:p>
    <w:p>
      <w:pPr>
        <w:pStyle w:val="TextBody"/>
        <w:rPr/>
      </w:pPr>
      <w:r>
        <w:rPr/>
        <w:t>- 2019 г. - 76,69 рублей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Признать утратившим силу с 01.01.2017 г. постановление администрации Александровского муниципального района от 14.09.2015 г. № 1369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rPr/>
      </w:pPr>
      <w:r>
        <w:rPr/>
        <w:t>4. Вступает в силу с момента обнародования и применяется при планировании бюджета на 2017 год и плановый период 2018-2019 годов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ведующего отделом по социальной политике администрации района</w:t>
        <w:br/>
        <w:t>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Галкину А.М., финансовое управление, отдел по бухучету и контролю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7:00Z</dcterms:created>
  <dc:creator>user</dc:creator>
  <dc:description/>
  <cp:keywords/>
  <dc:language>en-US</dc:language>
  <cp:lastModifiedBy>user</cp:lastModifiedBy>
  <cp:lastPrinted>2016-09-05T16:47:00Z</cp:lastPrinted>
  <dcterms:modified xsi:type="dcterms:W3CDTF">2016-09-07T06:37:00Z</dcterms:modified>
  <cp:revision>2</cp:revision>
  <dc:subject/>
  <dc:title>Об утверждении  Положения и сос-</dc:title>
</cp:coreProperties>
</file>